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10 ступень - Нормы ГТО для женщин 60-69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75"/>
        <w:gridCol w:w="309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-69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к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кандинавская ходьба (к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(к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5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6:26:00Z</dcterms:modified>
  <cp:revision>1</cp:revision>
  <dc:subject/>
  <dc:title/>
</cp:coreProperties>
</file>